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口蹄疫被害の地域へ、応援メッセージを送ろう！</w:t>
      </w:r>
    </w:p>
    <w:p>
      <w:pPr>
        <w:pStyle w:val="Normal"/>
        <w:ind w:firstLine="21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635000</wp:posOffset>
            </wp:positionV>
            <wp:extent cx="909320" cy="1600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宮崎県口蹄疫被害支援・ＪＡＰＯＳ（日本公開天文台協会）有志の会では、皆さまから応援メッセージを募集しています。口蹄疫被害地域のみなさんに、応援メッセージをお願いします。（※印は必須項目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名前　　　　　　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ニックネーム※　　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住まいの県※　　＿＿＿＿＿＿＿＿＿＿都・道・府・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代　　　　　　　</w:t>
      </w:r>
      <w:r>
        <w:rPr/>
        <w:t>9</w:t>
      </w:r>
      <w:r>
        <w:rPr/>
        <w:t>歳以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30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40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50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60</w:t>
      </w:r>
      <w:r>
        <w:rPr/>
        <w:t>代以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ッセージ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メッセージは、宮崎県口蹄疫被害支援・日本公開天文台協会（ＪＡＰＯＳ）有志の会を通じて、口蹄疫被害地域の天文台や公開天文施設に送られます。なお、ニックネームとメッセージは、ホームページ等でご紹介させていただくことがあるかもしれません。あらかじめ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3:00Z</dcterms:created>
  <dc:creator>toyomasu</dc:creator>
  <dc:description/>
  <dc:language>en-US</dc:language>
  <cp:lastModifiedBy>toyomasu</cp:lastModifiedBy>
  <dcterms:modified xsi:type="dcterms:W3CDTF">2010-07-08T06:03:00Z</dcterms:modified>
  <cp:revision>2</cp:revision>
  <dc:subject/>
  <dc:title/>
</cp:coreProperties>
</file>